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185683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1/4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5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пункт 1 решения Евпаторийского городского совета от 09.10.2015г.№1-25/4 «Об условиях оплаты труда председателя комитета по вопросам жизнеобеспечения, энергетики и жилищно-коммунального хозяйства  Евпаторийского городского совета Республики Крым, осуществляющего свои полномочия на постоянной основе Назарова Б.К.»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В соответствии со статьей 86 Бюджетного кодекса Российской Федерации, статьей 135 Трудового кодекса Российской Федерации, статьями 40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№54-ЗРК «Об основах местного самоуправления в Республике Крым», Законом Республики Крым от 16.09.2014 №77-ЗРК «О Реестре муниципальных должностей в Республике Крым», статьей 1 Закона Республики Крым от 29.01.2018 № 466-ЗРК/2018 «О внесении изменений в Закон Республики Крым «О бюджете Республики Крым на 2018 год и на плановый период 2019 и 2020 годов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пунктом 1 постановления Совета министров Республики Крым от 09.02.2018 № 56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экономической, бюджетно-финансовой и налоговой политики                                (протокол от «15» февраля 2018 г. № 46), –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ункт 1 решения Евпаторийского городского совета от 09.10.2015г. №1-25/4 «Об условиях оплаты труда председателя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Назарова Б.К.»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выборному должностному лицу местного самоуправления – председателю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му свои полномочия на постоянной основе Назарову Б.К.  с 01.01.2018г.:</w:t>
      </w:r>
    </w:p>
    <w:p>
      <w:pPr>
        <w:pStyle w:val="Normal"/>
        <w:ind w:hanging="120"/>
        <w:jc w:val="both"/>
        <w:rPr/>
      </w:pPr>
      <w:r>
        <w:rPr/>
        <w:t>- предельный размер  месячного денежного содержания в размере месячного денежного содержания в соответствии с приложением №1 к Положению о предельных нормативах формирования расходов на оплату труда депутатов, выборных лиц местного самоуправления, муниципальных служащих в Республике Крым с изменениями в размере           53 352 (Пятьдесят три тысячи триста пятьдесят два) руб.00 коп.;</w:t>
      </w:r>
    </w:p>
    <w:p>
      <w:pPr>
        <w:pStyle w:val="Normal"/>
        <w:ind w:hanging="120"/>
        <w:jc w:val="both"/>
        <w:rPr/>
      </w:pPr>
      <w:r>
        <w:rPr/>
        <w:t>- единовременную выплату при предоставлении ежегодно оплачиваемого отпуска в размере 1,35 денежного содержания.</w:t>
      </w:r>
    </w:p>
    <w:p>
      <w:pPr>
        <w:pStyle w:val="Normal"/>
        <w:ind w:hanging="120"/>
        <w:jc w:val="both"/>
        <w:rPr/>
      </w:pPr>
      <w:r>
        <w:rPr/>
        <w:t xml:space="preserve">              </w:t>
      </w:r>
      <w:r>
        <w:rPr/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Normal"/>
        <w:ind w:hanging="120"/>
        <w:jc w:val="both"/>
        <w:rPr/>
      </w:pPr>
      <w:r>
        <w:rPr/>
        <w:t xml:space="preserve">              </w:t>
      </w:r>
      <w:r>
        <w:rPr/>
        <w:t>2. Пункт 1 решения Евпаторийского городского совета от 09.10.2015г. №1-25/4 в редакции от 30.12.2015г.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ействие настоящего решения распространяется на правоотношения, возникшие с          1 января 201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принятия и подлежит </w:t>
      </w:r>
      <w:r>
        <w:rPr>
          <w:color w:val="000000"/>
        </w:rPr>
        <w:t xml:space="preserve">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исполнением настоящего решения возложить на к</w:t>
      </w:r>
      <w:r>
        <w:rPr>
          <w:color w:val="000000"/>
        </w:rPr>
        <w:t>омитет Евпаторийского городского совета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</w:t>
        <w:tab/>
        <w:tab/>
        <w:tab/>
        <w:tab/>
        <w:t xml:space="preserve">         О.В. Харитон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2-13T13:06:00Z</cp:lastPrinted>
  <dcterms:modified xsi:type="dcterms:W3CDTF">2018-02-19T06:03:00Z</dcterms:modified>
  <cp:revision>455</cp:revision>
  <dc:subject/>
  <dc:title>РЕСПУБЛИКА КРЫМ</dc:title>
</cp:coreProperties>
</file>